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</w:t>
      </w:r>
      <w:r>
        <w:rPr>
          <w:rFonts w:cs="Times New Roman" w:ascii="Times New Roman" w:hAnsi="Times New Roman"/>
          <w:sz w:val="72"/>
          <w:szCs w:val="72"/>
        </w:rPr>
        <w:t>План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аботы Общественного совета МКОУ »Шилягинская СОШ»» на 2022-2023 год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1560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обеспечение полноты и актуальности информации об ОУ, и ее деятельности, путём размещения на официальном сай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  <w:lang w:val="en-US"/>
              </w:rPr>
              <w:t>s</w:t>
            </w:r>
            <w:r>
              <w:rPr>
                <w:b/>
                <w:sz w:val="32"/>
                <w:szCs w:val="28"/>
              </w:rPr>
              <w:t>1</w:t>
            </w:r>
            <w:r>
              <w:rPr>
                <w:b/>
                <w:sz w:val="32"/>
                <w:szCs w:val="28"/>
                <w:lang w:val="en-US"/>
              </w:rPr>
              <w:t>shlg</w:t>
            </w:r>
            <w:r>
              <w:rPr>
                <w:b/>
                <w:sz w:val="32"/>
                <w:szCs w:val="28"/>
              </w:rPr>
              <w:t>.</w:t>
            </w:r>
            <w:r>
              <w:rPr>
                <w:b/>
                <w:sz w:val="32"/>
                <w:szCs w:val="28"/>
                <w:lang w:val="en-US"/>
              </w:rPr>
              <w:t>siteobr</w:t>
            </w:r>
            <w:r>
              <w:rPr>
                <w:b/>
                <w:sz w:val="32"/>
                <w:szCs w:val="28"/>
              </w:rPr>
              <w:t>.</w:t>
            </w:r>
            <w:r>
              <w:rPr>
                <w:b/>
                <w:sz w:val="32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      Выборы председателя Общественного совета.</w:t>
              <w:br/>
              <w:t>3. Выборы заместителя председателя, секретаря Общественного сове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Анализ работы за 2020-2021 уч год.</w:t>
              <w:br/>
              <w:t>5.      Утверждение плана работы на 2021-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  Изучение показателей, характеризующих работу МКОУ ШСОШ, в соответствии с перечнем показателей для независимой оценки качества работы Организации. Согласование публичного доклада школы за 2020-2021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2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гиров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sz w:val="32"/>
                <w:szCs w:val="32"/>
              </w:rPr>
              <w:t>1.своевременное рассмотрение обращений граждан , предоставление гражданам сведений о результатах рассмотрения обращений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sz w:val="32"/>
                <w:szCs w:val="32"/>
              </w:rPr>
            </w:pPr>
            <w:r>
              <w:rPr>
                <w:rStyle w:val="FontStyle34"/>
                <w:sz w:val="32"/>
                <w:szCs w:val="32"/>
              </w:rPr>
              <w:t>2. Организация и проведение анкетирования получателей услуг в сфере образования и других категорий населения с целью осуществления независимой оценки качества работы МКОУ Ш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Увеличение степени открытости  образовательного процесса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банова Р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о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FontStyle34"/>
                <w:sz w:val="32"/>
                <w:szCs w:val="32"/>
              </w:rPr>
              <w:t>1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Обеспечение доступности взаимодействия с получателями образовательных услуг по телефону, по электронной почте, в том числе наличие на сайте ОУ возможности внесения предложений, направленных на улучшение  работы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ь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гиров А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ультаты мониторинга учебно-воспитательного процесса за I полугодие 2021-2022 учебного года. Результаты директорских контрольных работ.(сравнительная оценка качества обучения по сравнению с прошлым год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банова Р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о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  О состоянии патриотического воспитания в школе.</w:t>
              <w:br/>
              <w:t>2. Основные направления работы школы по профилактике правонарушений и преступлений среди учащихся. 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гиров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баев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йхгасанова Г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    Анализ профориентационной работы.</w:t>
              <w:br/>
              <w:t>2.   Информатизация образовательного процесса – главное условие повышения качества обучения.</w:t>
              <w:br/>
              <w:t>3.  Организация здоровьесберегающего пространства школы.</w:t>
              <w:br/>
              <w:t>4. Удовлетворение интересов и потребностей учащихся во внеурочной работе.</w:t>
              <w:br/>
              <w:t>5.  О результатах деятельности Общественного совета в 2021-2022 году.</w:t>
              <w:br/>
              <w:t xml:space="preserve">6.   О планах работы Общественного совета на 2022-2023 уч г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джабов Ш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йхгасанова 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баев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Составление Советом рейтинг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одготовка предложений по совершенствованию работы 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 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о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1:00Z</dcterms:created>
  <dc:creator>Галина</dc:creator>
  <dc:description/>
  <cp:keywords/>
  <dc:language>en-US</dc:language>
  <cp:lastModifiedBy>Mastercom</cp:lastModifiedBy>
  <cp:lastPrinted>2020-10-19T07:08:00Z</cp:lastPrinted>
  <dcterms:modified xsi:type="dcterms:W3CDTF">2022-12-22T05:16:00Z</dcterms:modified>
  <cp:revision>24</cp:revision>
  <dc:subject/>
  <dc:title/>
</cp:coreProperties>
</file>