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Шилягинская 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Курб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Таги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подготовке юнармейцей в МКОУ Шилягинская СОШ: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отряда «ЮНАРМИЯ» -Тагиров А.Н., учитель ОБЗ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ЮНАРМИЯ» -  ученик </w:t>
      </w:r>
      <w:r>
        <w:rPr>
          <w:b/>
          <w:sz w:val="28"/>
          <w:szCs w:val="28"/>
        </w:rPr>
        <w:t>Магомедов Алжанбек Асадуллае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11 класс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юнармейского отряда «ЮНАРМИЯ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Целями  отряда  «ЮНАРМИЯ» являются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частие в реализации государственной молодежной политик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вышение в обществе авторитета и престижа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охранение и преумножение патриотически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Для достижения целей, указанных в пункте 2.1, юнармейское движение реша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крепление физической закалки и физической выносл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ктивное приобщение молодежи к военно-техническим знаниям и техническому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енда и книги отряда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«Месячника безопасности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в юнармейское дви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ых люд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школы по футбол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для оформления выставки «Вы- наша гордость, слава и честь. Спасибо за то, что Вы были и е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Никто не забыт и ничто не забыто» в преддверие Дня неизвестного сол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команды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нка и возложение на могилу воина-интернационалиста Рабаданова Р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Дню Защитника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команды юнармейце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му Дню здоровья (9 апреля) посвящается: антинаркотическая программа «Будущее начинается сегодня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 к спортивной игре»Орлё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енном празднику Победы.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видеоролика: «Благодарим за Побед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отряда (по Плану  муниципальных мероприят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посвященные Дням воинской славы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Тагиров А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4:00Z</dcterms:created>
  <dc:creator>AVR2891</dc:creator>
  <dc:description/>
  <cp:keywords/>
  <dc:language>en-US</dc:language>
  <cp:lastModifiedBy>McoM</cp:lastModifiedBy>
  <cp:lastPrinted>2023-10-26T11:29:00Z</cp:lastPrinted>
  <dcterms:modified xsi:type="dcterms:W3CDTF">2024-11-22T08:19:00Z</dcterms:modified>
  <cp:revision>33</cp:revision>
  <dc:subject/>
  <dc:title/>
</cp:coreProperties>
</file>