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йтагский район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Муниципальная казенная общеобразовательная организация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Шилягинская  средняя общеобразовательная школа »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</w:rPr>
        <w:t>_______________________________________________________________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bCs/>
          <w:sz w:val="28"/>
          <w:szCs w:val="28"/>
        </w:rPr>
        <w:t>Приказ</w:t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Emphasis"/>
          <w:bCs/>
          <w:color w:val="FF0000"/>
          <w:sz w:val="28"/>
          <w:szCs w:val="28"/>
        </w:rPr>
        <w:t>От01.09.2023 г</w:t>
      </w:r>
      <w:r>
        <w:rPr>
          <w:rStyle w:val="Emphasis"/>
          <w:bCs/>
          <w:sz w:val="28"/>
          <w:szCs w:val="28"/>
        </w:rPr>
        <w:tab/>
        <w:tab/>
        <w:tab/>
        <w:tab/>
        <w:tab/>
        <w:tab/>
        <w:tab/>
      </w:r>
      <w:r>
        <w:rPr>
          <w:rStyle w:val="Emphasis"/>
          <w:bCs/>
          <w:color w:val="FF0000"/>
          <w:sz w:val="28"/>
          <w:szCs w:val="28"/>
        </w:rPr>
        <w:t>№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408" w:hRule="atLeast"/>
        </w:trPr>
        <w:tc>
          <w:tcPr>
            <w:tcW w:w="9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Кодекса этики и служеб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МКОО  «Шилягинская  СОШ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целях установления общих принципов профессиональной и служебной этики работников   МКОО  «Шилягинская СОШ», в соответствии с Федеральным законом от 25.12.2008 № 273-ФЗ «О противодействии коррупции» п р и к а з ы в а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дить прилагаемый Кодекс этики и служебного поведения работников </w:t>
      </w:r>
      <w:r>
        <w:rPr>
          <w:b/>
          <w:sz w:val="28"/>
          <w:szCs w:val="28"/>
        </w:rPr>
        <w:t xml:space="preserve">  МКОО  «Шилягинская СОШ»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ий приказ разместить на сайте</w:t>
      </w:r>
      <w:r>
        <w:rPr>
          <w:b/>
          <w:sz w:val="28"/>
          <w:szCs w:val="28"/>
        </w:rPr>
        <w:t xml:space="preserve"> МКОО «Шилягинская  СОШ»,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                                        Курбанова Р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МКОО  ШСОШ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01.09.2017  № _9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Й ОРГАНИЗ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   МКОО «Шилягинская  СОШ»,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  МКОО «Шилягинская СОШ»,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обязанности, принципы и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униципального казенного  общеобразовательной организации  «Шилягинская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го казенного  общеобразовательной организации</w:t>
        <w:tab/>
        <w:t xml:space="preserve"> «  Шилягинская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ую работу МКОО «Шилягинская  СОШ». осуществлять свою деятельность в пределах целей, предмета и видов деятельности МКОО  «Шилягинсая  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 МКОО «Шилягинская 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органов местного самоуправления,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КОО  «Шилягинская  СОШ».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администрации Кайтагского района, муниципальном казенном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,   МКОО  «Шилягинская СОШ».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МКОО    «Шилягинская  СОШ».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   «Шилягинская  СОШ».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блюдение работником положений Кодекса учитывается при выдвижении на вышестоящие должности, при наложении дисциплинарных взысканий, подготовке характеристик и рекоменд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Кодекса является предметом внутреннего служебного контроля в     «Шилягинская  СОШ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1:00Z</dcterms:created>
  <dc:creator>nikonov</dc:creator>
  <dc:description/>
  <cp:keywords/>
  <dc:language>en-US</dc:language>
  <cp:lastModifiedBy>McoM</cp:lastModifiedBy>
  <cp:lastPrinted>2017-09-08T20:49:00Z</cp:lastPrinted>
  <dcterms:modified xsi:type="dcterms:W3CDTF">2024-11-22T09:49:00Z</dcterms:modified>
  <cp:revision>16</cp:revision>
  <dc:subject/>
  <dc:title>Типовой кодекс этики и служебного поведения</dc:title>
</cp:coreProperties>
</file>