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таг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О «Шиляг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1.09.2017г                                                                              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илактику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едеральным законом от 25 декабря 2008года № 273-ФЗ «О противодействии  коррупци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начить  зам директора по УВР Бегову Марият  Магомедовну, ответственной  за работу по профилактике коррупционных правонарушений в МКОО  «Шилягинская  СОШ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озложить на ответственную за работу по профилактике коррупционных правонарушений следующие функции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принятие мер по выявлению и устранению причин и условий, способствующих возникновению конфликта интересов на работ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оказание работникам учрежд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обеспечение реализации работниками обязанности уведомлять работодателя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организация правового просвещения работников учреждения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проведение служебных проверок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взаимодействие с правоохранительными органами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контроль за исполнением настоящего приказа оставляю за собо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Курбанова Р.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9:00Z</dcterms:created>
  <dc:creator>Sharaputdin</dc:creator>
  <dc:description/>
  <cp:keywords/>
  <dc:language>en-US</dc:language>
  <cp:lastModifiedBy>раиса</cp:lastModifiedBy>
  <cp:lastPrinted>2017-09-08T20:02:00Z</cp:lastPrinted>
  <dcterms:modified xsi:type="dcterms:W3CDTF">2017-10-31T05:13:00Z</dcterms:modified>
  <cp:revision>11</cp:revision>
  <dc:subject/>
  <dc:title/>
</cp:coreProperties>
</file>