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7" w:leader="none"/>
          <w:tab w:val="left" w:pos="7304" w:leader="none"/>
          <w:tab w:val="left" w:pos="8027" w:leader="none"/>
          <w:tab w:val="left" w:pos="9275" w:leader="none"/>
        </w:tabs>
        <w:spacing w:before="66" w:after="0"/>
        <w:ind w:right="1088" w:hanging="0"/>
        <w:rPr/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7535" cy="486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Республика Дагестан .Кайтагский район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>
          <w:rStyle w:val="Emphasis"/>
          <w:b/>
          <w:bCs/>
          <w:sz w:val="28"/>
          <w:szCs w:val="28"/>
        </w:rPr>
        <w:t>«Шилягинская средняя общеобразовательная школа 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лассный час</w:t>
      </w:r>
    </w:p>
    <w:p>
      <w:pPr>
        <w:pStyle w:val="Normal"/>
        <w:shd w:fill="FFFFFF" w:val="clear"/>
        <w:tabs>
          <w:tab w:val="clear" w:pos="708"/>
          <w:tab w:val="left" w:pos="356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hd w:fill="FFFFFF" w:val="clear"/>
        <w:tabs>
          <w:tab w:val="clear" w:pos="708"/>
          <w:tab w:val="left" w:pos="356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2133600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 тему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f" o:allowincell="f" style="position:absolute;margin-left:0pt;margin-top:-51.05pt;width:167.95pt;height:5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 тему:</w:t>
                      </w:r>
                    </w:p>
                  </w:txbxContent>
                </v:textbox>
                <v:path textpathok="t"/>
                <v:textpath on="t" fitshape="t" string="на тему:" style="font-family:&quot;Times New Roman&quot;;font-size:12pt"/>
                <v:fill o:detectmouseclick="t" on="false" color2="black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560" w:leader="none"/>
        </w:tabs>
        <w:jc w:val="center"/>
        <w:rPr>
          <w:sz w:val="96"/>
          <w:szCs w:val="96"/>
        </w:rPr>
      </w:pPr>
      <w:r>
        <w:rPr>
          <w:b/>
          <w:sz w:val="96"/>
          <w:szCs w:val="96"/>
        </w:rPr>
        <w:t>«Знайте правила движения, как таблицу умножения».</w:t>
      </w:r>
    </w:p>
    <w:p>
      <w:pPr>
        <w:pStyle w:val="Normal"/>
        <w:shd w:fill="FFFFFF" w:val="clear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jc w:val="center"/>
        <w:rPr>
          <w:sz w:val="48"/>
          <w:szCs w:val="48"/>
        </w:rPr>
      </w:pPr>
      <w:r>
        <w:rPr>
          <w:sz w:val="48"/>
          <w:szCs w:val="48"/>
        </w:rPr>
        <w:t>1 класс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4.55pt;width:478.45pt;height:34.45pt;mso-wrap-style:none;v-text-anchor:middle;mso-position-vertical:top" type="_x0000_t136">
            <v:path textpathok="t"/>
            <v:textpath on="t" fitshape="t" string=" Классный руководитель:" style="font-family:&quot;Times New Roman&quot;;font-size:12pt"/>
            <v:fill o:detectmouseclick="t" on="false" color2="black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44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stroked="f" o:allowincell="f" style="position:absolute;margin-left:0pt;margin-top:-30.05pt;width:472.55pt;height:29.95pt;mso-wrap-style:none;v-text-anchor:middle;mso-position-vertical:top" type="_x0000_t136">
            <v:path textpathok="t"/>
            <v:textpath on="t" fitshape="t" string="Байзиева Наида Байзиевна." style="font-family:&quot;Times New Roman&quot;;font-size:12pt"/>
            <v:fill o:detectmouseclick="t" on="false" color2="black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24-2025уч.год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77000" cy="4857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ить и закрепить знания правил дорожного движения на улицах и дорог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 водителей велосипед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е общественным транспо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 учащихся культуру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ублять знания учащихся о правилах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школьников о безопасности дорожного движения при передвижении по улицам и дор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навыки выполнения основных правил поведения учащихся на улице, дороге, с целью предупреждения детского дорожно-транспортного тра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россворд, дорожные знаки,  бумажный светофор, набор букв для конкурса капитанов, карточки с вопросами, грамоты для награждения, музыкальное сопров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ступительное слово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ждый год на дорогах нашей страны погибает немало детей. Потеря ребенка для родителей — это большое непоправимое горе. А что нужно сделать нам с вами, чтобы уберечь родителей от таких страданий? (Ответы детей.) Сегодня наш классный час «Правила дорожные знать каждому положено» пройдёт в форме игры.  Разрешите представить наши команды. Команда «Светофорик» и «Дорожные знаки». Мы желаем командам успехов. Пусть победит сильнейший. А кто окажется сильнее, определит наше жю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, в котором с тобой мы жи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о праву сравнить с букв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а улиц, тропинок,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нам дает постоянно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она, азбука, над голов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и развешаны над мо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у улиц помни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 тобой не случилась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980" cy="3343275"/>
            <wp:effectExtent l="0" t="0" r="0" b="0"/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нкурсная программ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конкурс «Дорожные зна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команда угадает больше дорожных знаков. За каждый правильно названный знак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конкурс</w:t>
      </w:r>
      <w:r>
        <w:rPr>
          <w:b/>
          <w:sz w:val="28"/>
          <w:szCs w:val="28"/>
        </w:rPr>
        <w:t xml:space="preserve"> «Дорожная ситуация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Инспекторам дорожного движения приходится выезжать на ДТП и разбираться в сложившейся ситуации. Вот и вам придется грамотно принять решение. Задача команды — в течение З минут разобраться в дорожной ситуации и принять правильное решение. (Командам раздаются конверты с заданием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33464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1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Два мальчика и три девочки вышли из школы. Когда они подошли к пешеходному переходу, зеленый сигнал уже начал мигать. Мальчики побежали через дорогу бегом, а девочки остались дожидаться следующего сигнала. Сколько ребят правильно перешли дорогу?</w:t>
      </w:r>
    </w:p>
    <w:p>
      <w:pPr>
        <w:pStyle w:val="Normal"/>
        <w:ind w:left="225" w:firstLine="483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Три девочки. Зеленый мигающий сигнал светофора предупреждает, что скоро включится желтый, а затем красный. Поэтому безопаснее всего дождаться следующего зеленого сигнала. Бежать через дорогу опасно.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2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Из автобуса вышли шесть человек, трое из них, пока автобус стоял на остановке, перешли дорогу по пешеходному переходу, двое пошли обходить автобус спереди, и один остался на остановке. Сколько человек поступили правильно?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Один. Правильно подождать, пока автобус отъедет от остановки, и только затем переходить дорогу.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3</w:t>
      </w:r>
    </w:p>
    <w:p>
      <w:pPr>
        <w:pStyle w:val="Normal"/>
        <w:ind w:left="225" w:firstLine="483"/>
        <w:rPr/>
      </w:pPr>
      <w:r>
        <w:rPr>
          <w:sz w:val="28"/>
          <w:szCs w:val="28"/>
        </w:rPr>
        <w:t>Семеро ребят играли в мяч на проезжей части дороги, двое ушли домой, остальные остались играть на дороге. Сколько ребят поступили правильно?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Ни одного. Играть на проезжей части дороги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3 конкурс «Разгадай кроссворд»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ждой команде раздаются карточки с кроссвордами. </w:t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анный конкурс заключается в том, какая команда быстрее разгадает кроссворд и узнает дорожный знак, обозначающий опасный участок дороги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1. Бывает надземным, подземным, пешеходным. (переход)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2. Любая часть для движения по улице, проспекту. (дорога)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З. Специальное место для ожидания общественного транспорта. (остановка)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4. Любимое транспортное средство, водителем которого вы можете стать. (велосипед)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5. Кто управляет движение машин и пешеходов? (регулировщик)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6. Человек, идущий по дороге. (пешеход)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7. Бывает железнодорожным, воздушным, водным, сухопутным. (транспо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4425" cy="20580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онкурс «Ловкий пешех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пинку стула прикрепить три шарика: красный, жёлтый, зелён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команда выстраивается друг за другом, и бросают мячик в «светоф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Жюри!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Если ученик попал в зелёный шарик, то он удачно перешёл дорогу, и получает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ч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красный, то выбывает из иг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жёлтый, то получает право бросить ещё раз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 конкурс «Знатоки правил дорожного дви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вопросы оформлены в виде билетов, каждому участнику команды предоставляется возможность ответить на вопр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порядке расположены сигналы светофора сверху вниз? (красный, жёлтый, зелё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означает красный свет светофора? (сто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означает жёлтый свет светофора? (внимание, приготовься к пу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зебра? (это пешеходный пере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ого возраста дети могут ездить на велосипеде по шоссе? (с 14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огут ездить велосипедисты? (по специально отведённой для них велосипедной дорож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ужно двигаться по загородной дороге? (по обочине, навстречу идущему транспорту, тогда издали увидишь маш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ужно обходить автобус? (Только сзади, а ещё лучше подождать, когда он уед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перекрёсток? (это пересечение ул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егулируется движение на перекрёстке? (светофором, а если он сломался, то регулировщ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иды транспорта вы знаете? (наземный, подземный, воздушный, речной или морс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ужно вести себя в транспорте? (громко не разговаривать, не кричать, не толкаться, уступать место старшим и обязательно оплачивать проез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конкурс «Зага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ья команда отгадает больше, та и получает больше баллов. Каждая отгаданная загадка 1 бал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ух колесах я к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мя педалями верчу. (Велоси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белые пол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м мы на перекрестке. (Пере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йти через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а улицах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скажут и помо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щие цвета. (Светоф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ется ни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нив петля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м, перелес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конца и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ее порвать,</w:t>
      </w:r>
    </w:p>
    <w:p>
      <w:pPr>
        <w:pStyle w:val="Normal"/>
        <w:rPr/>
      </w:pPr>
      <w:r>
        <w:rPr>
          <w:sz w:val="28"/>
          <w:szCs w:val="28"/>
        </w:rPr>
        <w:t>Ни в клубок смотать. (Дорог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 силач ка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ходу одной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авливать прив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итонный грузовик. (Регулировщ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брата убег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ва догоня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лес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приятель тут как тут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домчит он в пять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садись, не зе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правляется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рамва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тно, а не дорож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ь, не конь – сороко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рожке той ползё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обоз одна вез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Поез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ва ряда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оль дороги сто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вадратными гла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на друга глядят. (У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ашины нуж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мощь нас з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ас на дверце бок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исано - 0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корая помощ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ведение итогов игры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Сегодня вы повторили ПДД и узнали много нового и интересного. ПДД очень важны.  Знать их должен каждый взрослый и каждый ребёнок. Не нарушайте их, тогда у нас не будет несчастных случаев на дорогах, и вы вырастите…  крепкими и здоро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команд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наша игра закончена.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670"/>
      <w:pgMar w:left="851" w:right="851" w:gutter="0" w:header="0" w:top="851" w:footer="0" w:bottom="907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7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13:00Z</dcterms:created>
  <dc:creator>User</dc:creator>
  <dc:description/>
  <cp:keywords/>
  <dc:language>en-US</dc:language>
  <cp:lastModifiedBy>МСОМ</cp:lastModifiedBy>
  <dcterms:modified xsi:type="dcterms:W3CDTF">2025-03-04T17:18:00Z</dcterms:modified>
  <cp:revision>14</cp:revision>
  <dc:subject/>
  <dc:title>Цели: </dc:title>
</cp:coreProperties>
</file>